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APPROVED MINUTES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gular Meeting</w:t>
        <w:tab/>
        <w:tab/>
        <w:tab/>
        <w:t>Dec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24</w:t>
        <w:tab/>
        <w:tab/>
        <w:t>4pm</w:t>
        <w:tab/>
        <w:tab/>
        <w:t>City Hall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yor David Bunker brought meeting to order with the Pledge to Allegiance followed by roll call.  Sherry Bunker-aye, Donna Ash-aye, Connie Handyside-aye, Joe Booth-absent; also present, City workers Doug Smeltser &amp; Dan Garner.  City Deputy Ryan Orr was also presen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Visitors were Colleen South and two Bluebird Internet rep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yor had no comment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Sherry Bunker made moti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Connie Handyside to accept the minutes from the November 2024 regular meeting. Vote was Sherry Bunker aye, Connie Handyside aye, Donna Ash aye, Joe Booth absen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Bills were reviewed by the aldermen. Sherry Bunker made moti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Connie Handyside to pay bills.  Vote was Sherry Bunker aye, Connie Handyside aye, Donna Ash aye, Joe Booth absen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eputy Orr reported that the last month has been very quie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an Garner reported that the leaves around town are mostly picked up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Old Business:  Connie Handyside made moti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onna Ash that any further complaints about the bus stop to be taken to Dr. Kratz. Vote was Connie Handyside aye, Donna Ash aye, Sherry Bunker aye, Joe Booth absen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ew Business: No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oe Booth arrive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isitors – Bluebird Internet provider reps were next.  They made their presentation ending with the fact that the monthly cost would be approximately $750.00 a month. Connie Handyside made moti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Joe Booth to discuss among the board. Vote was Connie Handyside aye, Joe Booth aye, Donna Ash aye, Sherry Bunker aye. Bluebird reps departe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Donna Ash made moti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Connie Handyside to adjourn. Vote was Donna Ash aye, Connie Handyside aye, Sherry Bunker aye, Joe Booth ay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HY ALVIS-CITY CLERK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8:00Z</dcterms:created>
  <dc:creator>Wayland City Hall</dc:creator>
  <dc:description/>
  <dc:language>en-US</dc:language>
  <cp:lastModifiedBy>Wayland City Hall</cp:lastModifiedBy>
  <cp:lastPrinted>2024-12-10T16:26:00Z</cp:lastPrinted>
  <dcterms:modified xsi:type="dcterms:W3CDTF">2024-12-11T15:18:00Z</dcterms:modified>
  <cp:revision>2</cp:revision>
  <dc:subject/>
  <dc:title/>
</cp:coreProperties>
</file>